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ẢNG BỘ QUẬN BÌNH TÂN                     </w:t>
      </w:r>
      <w:r>
        <w:rPr>
          <w:rFonts w:cs="Times New Roman" w:ascii="Times New Roman" w:hAnsi="Times New Roman"/>
          <w:b/>
          <w:bCs/>
          <w:sz w:val="28"/>
          <w:szCs w:val="28"/>
          <w:u w:val="single"/>
        </w:rPr>
        <w:t>ĐẢNG CỘNG SẢN VIỆT NAM</w:t>
      </w:r>
    </w:p>
    <w:p>
      <w:pPr>
        <w:pStyle w:val="Normal"/>
        <w:tabs>
          <w:tab w:val="clear" w:pos="720"/>
          <w:tab w:val="center" w:pos="1620" w:leader="none"/>
          <w:tab w:val="center" w:pos="7920" w:leader="none"/>
        </w:tabs>
        <w:jc w:val="both"/>
        <w:rPr/>
      </w:pPr>
      <w:r>
        <w:rPr>
          <w:rFonts w:cs="Times New Roman" w:ascii="Times New Roman" w:hAnsi="Times New Roman"/>
          <w:b/>
          <w:bCs/>
          <w:sz w:val="28"/>
          <w:szCs w:val="28"/>
          <w:u w:val="single"/>
        </w:rPr>
        <w:tab/>
      </w:r>
      <w:r>
        <w:rPr>
          <w:rFonts w:cs="Times New Roman" w:ascii="Times New Roman" w:hAnsi="Times New Roman"/>
          <w:b/>
          <w:bCs/>
          <w:sz w:val="28"/>
          <w:szCs w:val="28"/>
        </w:rPr>
        <w:t xml:space="preserve">CHI BỘ: TRƯỜNG THCS, THPT </w:t>
      </w:r>
    </w:p>
    <w:p>
      <w:pPr>
        <w:pStyle w:val="Normal"/>
        <w:tabs>
          <w:tab w:val="clear" w:pos="720"/>
          <w:tab w:val="center" w:pos="1620" w:leader="none"/>
          <w:tab w:val="center" w:pos="792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AN CHÂU TRINH</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Bình Tân, ngày 09</w:t>
      </w:r>
      <w:r>
        <w:rPr>
          <w:rFonts w:cs="Times New Roman" w:ascii="Times New Roman" w:hAnsi="Times New Roman"/>
          <w:color w:val="FF6600"/>
          <w:sz w:val="28"/>
          <w:szCs w:val="28"/>
        </w:rPr>
        <w:t xml:space="preserve"> </w:t>
      </w:r>
      <w:r>
        <w:rPr>
          <w:rFonts w:cs="Times New Roman" w:ascii="Times New Roman" w:hAnsi="Times New Roman"/>
          <w:sz w:val="28"/>
          <w:szCs w:val="28"/>
        </w:rPr>
        <w:t>tháng 03 năm 20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48"/>
          <w:szCs w:val="28"/>
        </w:rPr>
      </w:pPr>
      <w:r>
        <w:rPr>
          <w:rFonts w:cs="Times New Roman" w:ascii="Times New Roman" w:hAnsi="Times New Roman"/>
          <w:b/>
          <w:bCs/>
          <w:sz w:val="48"/>
          <w:szCs w:val="28"/>
        </w:rPr>
        <w:t>BÁO CÁO TÓM TẮT</w:t>
      </w:r>
    </w:p>
    <w:p>
      <w:pPr>
        <w:pStyle w:val="Normal"/>
        <w:jc w:val="center"/>
        <w:rPr/>
      </w:pPr>
      <w:r>
        <w:rPr>
          <w:rFonts w:cs="Times New Roman" w:ascii="Times New Roman" w:hAnsi="Times New Roman"/>
          <w:b/>
          <w:bCs/>
          <w:sz w:val="36"/>
          <w:szCs w:val="28"/>
        </w:rPr>
        <w:t>KẾT QUẢ THỰC HIỆN NHIỆM VỤ CHÍNH TRỊ NHIỆM KỲ IV  (2015-2020) VÀ PHƯƠNG HƯỚNG NHIỆM VỤ NHIỆM KỲ V (2020-2015)</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ực hiện chỉ thị số: 35-CT/TƯ ngày 30/05/2019 của Bộ Chính trị</w:t>
      </w:r>
    </w:p>
    <w:p>
      <w:pPr>
        <w:pStyle w:val="Normal"/>
        <w:ind w:firstLine="720"/>
        <w:jc w:val="both"/>
        <w:rPr/>
      </w:pPr>
      <w:r>
        <w:rPr>
          <w:rFonts w:cs="Times New Roman" w:ascii="Times New Roman" w:hAnsi="Times New Roman"/>
          <w:bCs/>
          <w:sz w:val="28"/>
          <w:szCs w:val="28"/>
        </w:rPr>
        <w:t>Căn cứ vào kế hoạch 324-KH/TU ngày 09 tháng 11 năm 2019 của Ban thường vụ Thành ủy về việc chuẩn bị và tiến hành đại hội Chi, Đảng bộ cơ sở và cấp trên cơ sở nhiệm kỳ 2020-2025.</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ăn cứ kế hoạch 229-KH/QU ngày 13/11/2019 của Quận ủy Bình tân về chuẩn bị tiến hành đại hội Chi, Đảng bộ cơ sở.</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ực hiện Kế hoạch số: 33-KH-PCT-CB/20 về việc triển khai công tác chuẩn bị Đại Hội nhiệm kỳ 2020-2025 của chi bộ trường THCS, THPT Phan Châu Trinh ngày 22/02/20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hi bộ trường THCS, THPT Phan Châu Trinh báo cáo chính trị tại Đại Hội nhiệm kỳ 2020-2025 như sa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jc w:val="both"/>
        <w:rPr>
          <w:rFonts w:ascii="Times New Roman" w:hAnsi="Times New Roman" w:cs="Times New Roman"/>
          <w:bCs/>
          <w:sz w:val="32"/>
          <w:szCs w:val="28"/>
        </w:rPr>
      </w:pPr>
      <w:r>
        <w:rPr>
          <w:rFonts w:cs="Times New Roman" w:ascii="Times New Roman" w:hAnsi="Times New Roman"/>
          <w:b/>
          <w:bCs/>
          <w:sz w:val="32"/>
          <w:szCs w:val="28"/>
        </w:rPr>
        <w:t>KẾT QUẢ THỰC HIỆN NGHỊ QUYẾT ĐẠI HỘI NHIỆM KÌ: 2015 - 2020</w:t>
      </w:r>
    </w:p>
    <w:p>
      <w:pPr>
        <w:pStyle w:val="Normal"/>
        <w:numPr>
          <w:ilvl w:val="0"/>
          <w:numId w:val="7"/>
        </w:numPr>
        <w:jc w:val="both"/>
        <w:rPr/>
      </w:pPr>
      <w:r>
        <w:rPr>
          <w:rFonts w:cs="Times New Roman" w:ascii="Times New Roman" w:hAnsi="Times New Roman"/>
          <w:b/>
          <w:bCs/>
          <w:sz w:val="28"/>
          <w:szCs w:val="28"/>
        </w:rPr>
        <w:t>ĐẶC ĐIỂM TÌNH HÌ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Thuận lợi:</w:t>
      </w:r>
    </w:p>
    <w:p>
      <w:pPr>
        <w:pStyle w:val="Normal"/>
        <w:jc w:val="both"/>
        <w:rPr>
          <w:rFonts w:ascii="Times New Roman" w:hAnsi="Times New Roman" w:cs="Times New Roman"/>
          <w:b/>
          <w:b/>
          <w:sz w:val="28"/>
          <w:szCs w:val="28"/>
        </w:rPr>
      </w:pPr>
      <w:r>
        <w:rPr>
          <w:rFonts w:cs="Times New Roman" w:ascii="Times New Roman" w:hAnsi="Times New Roman"/>
          <w:sz w:val="28"/>
          <w:szCs w:val="28"/>
        </w:rPr>
        <w:t>Hội nghị lần thứ 8 BCH Trung Ương Đảng Cộng Sản Viêt Nam khóa XI đã ban hành nghị quyết số 29-NQ/TW ngày 04 tháng 11 năm 2013 về “ Đổi mới căn bản, toàn diện giáo dục và đào tạo đáp ứng yêu cầu công nghiệp hóa, hiện đại hóa trong điều kiện kinh tế thị trường định hướng XHCN và hội nhập quốc tế”. Đây là sự kiện lớn,tin vui đối với cả nước đặc biệt là đối với ngành giáo dục đào tạo. Nghị quyết Trung Ương 8 khóa XI tiếp tục kế thừa những quan điểm của Đảng về phát triển giáo dục.</w:t>
      </w:r>
    </w:p>
    <w:p>
      <w:pPr>
        <w:pStyle w:val="Normal"/>
        <w:jc w:val="both"/>
        <w:rPr/>
      </w:pPr>
      <w:r>
        <w:rPr>
          <w:rFonts w:cs="Times New Roman" w:ascii="Times New Roman" w:hAnsi="Times New Roman"/>
          <w:sz w:val="28"/>
          <w:szCs w:val="28"/>
        </w:rPr>
        <w:t>- Nhà trường luôn luôn được sự quan tâm lãnh đạo của Sở giáo dục và đào tạo về chuyên môn, của Quận ủy, UBND và các Ban ngành quận Bình Tân, của HĐQT và sự ủng hộ của phụ huynh học sinh và các tổ chức đoàn thể trong và ngoài nhà trường.</w:t>
      </w:r>
    </w:p>
    <w:p>
      <w:pPr>
        <w:pStyle w:val="Normal"/>
        <w:jc w:val="both"/>
        <w:rPr/>
      </w:pPr>
      <w:r>
        <w:rPr>
          <w:rFonts w:cs="Times New Roman" w:ascii="Times New Roman" w:hAnsi="Times New Roman"/>
          <w:sz w:val="28"/>
          <w:szCs w:val="28"/>
        </w:rPr>
        <w:t>- Những năm gần đây thành tích về chất lượng giáo dục đào tạo và quản lý chuyên môn đã phát triển rõ rệt, học sinh đậu tốt nghiệp và thi vào đại học cao đẳng ngày càng cao, uy tín của nhà trường đã dần dần được khẳng định. Điều đó cũng tạo thuận lợi cho công tác tuyển sinh đầu vào năm học mới và những năm tiếp theo.</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hó khăn</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Công tác tuyển sinh của nhà trường hiện vẫn còn gặp những khó khăn, do Thành Phố được thực hiện chính sách đặc thù, giáo viên trường công lập ngoài lương tháng còn được hưởng chế độ thu nhập tăng thêm (0,6-0,9-1.2) Trong khi đó trường ngoài công lập lương tháng tính theo tiết dạy (có dạy có tiền, không dạy không có tiền) gặp lúc ốm đau thiên tai, dịch bệnh thì găp khó khăn, vì thế vấn đề tổ chức và nhân sự gặp rất nhiều trở ngại. Nếu không có sự lãnh đạo, chỉ đạo chặt chẽ dễ làm cho cán bộ giáo viên, nhân viên dao động thiếu yên tâm công tác. Đầu vào là những học sinh có học lực rất yếu cần phải có sự đầu tư về thời gian và một số biện pháp chuyên môn thích hợp thì mới khắc phục được. Một bộ phận học sinh có hoàn cảnh gia đình kinh tế khó khăn, cùng với những ảnh hưởng tiêu cực ngoài xã hội luôn là nguy cơ xâm nhập vào nhà trường và học sinh cũng là những thách thức không nhỏ trong quá trình lãnh đạo của chi bộ.</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Tình hình thực tế của Chi bộ</w:t>
      </w:r>
    </w:p>
    <w:p>
      <w:pPr>
        <w:pStyle w:val="Normal"/>
        <w:jc w:val="both"/>
        <w:rPr/>
      </w:pPr>
      <w:r>
        <w:rPr>
          <w:rFonts w:cs="Times New Roman" w:ascii="Times New Roman" w:hAnsi="Times New Roman"/>
          <w:sz w:val="28"/>
          <w:szCs w:val="28"/>
        </w:rPr>
        <w:t>3.1/ Tổ chức Đảng:</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ổng số:</w:t>
      </w:r>
    </w:p>
    <w:p>
      <w:pPr>
        <w:pStyle w:val="Normal"/>
        <w:jc w:val="both"/>
        <w:rPr>
          <w:rFonts w:ascii="Times New Roman" w:hAnsi="Times New Roman" w:cs="Times New Roman"/>
          <w:sz w:val="28"/>
          <w:szCs w:val="28"/>
        </w:rPr>
      </w:pPr>
      <w:r>
        <w:rPr>
          <w:rFonts w:cs="Times New Roman" w:ascii="Times New Roman" w:hAnsi="Times New Roman"/>
          <w:sz w:val="28"/>
          <w:szCs w:val="28"/>
        </w:rPr>
        <w:t>- 2015 có: 17  Đảng viên (Nam:  12     Nữ:  5) Chính thức: 16     Dự bị: 01</w:t>
      </w:r>
    </w:p>
    <w:p>
      <w:pPr>
        <w:pStyle w:val="Normal"/>
        <w:jc w:val="both"/>
        <w:rPr/>
      </w:pPr>
      <w:r>
        <w:rPr>
          <w:rFonts w:cs="Times New Roman" w:ascii="Times New Roman" w:hAnsi="Times New Roman"/>
          <w:sz w:val="28"/>
          <w:szCs w:val="28"/>
        </w:rPr>
        <w:t>- Từ 2016 đến na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huyển sinh hoạt đến nơi khác:  05</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ố Đảng viên mới kết nạp:  05</w:t>
      </w:r>
    </w:p>
    <w:p>
      <w:pPr>
        <w:pStyle w:val="Normal"/>
        <w:numPr>
          <w:ilvl w:val="0"/>
          <w:numId w:val="6"/>
        </w:numPr>
        <w:jc w:val="both"/>
        <w:rPr/>
      </w:pPr>
      <w:r>
        <w:rPr>
          <w:rFonts w:cs="Times New Roman" w:ascii="Times New Roman" w:hAnsi="Times New Roman"/>
          <w:sz w:val="28"/>
          <w:szCs w:val="28"/>
        </w:rPr>
        <w:t>Tổng số Đảng viên hiện nay : 17 ( Chính thức: 15     Dự bị:   02)</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Đối tượng Đảng: 04</w:t>
      </w:r>
    </w:p>
    <w:p>
      <w:pPr>
        <w:pStyle w:val="Normal"/>
        <w:jc w:val="both"/>
        <w:rPr/>
      </w:pPr>
      <w:r>
        <w:rPr>
          <w:rFonts w:cs="Times New Roman" w:ascii="Times New Roman" w:hAnsi="Times New Roman"/>
          <w:sz w:val="28"/>
          <w:szCs w:val="28"/>
        </w:rPr>
        <w:t>3.2/ Đánh giá Đảng viên và Chi bộ trong nhiệm kỳ:</w:t>
      </w:r>
    </w:p>
    <w:p>
      <w:pPr>
        <w:pStyle w:val="Normal"/>
        <w:numPr>
          <w:ilvl w:val="0"/>
          <w:numId w:val="3"/>
        </w:numPr>
        <w:jc w:val="both"/>
        <w:rPr/>
      </w:pPr>
      <w:r>
        <w:rPr>
          <w:rFonts w:cs="Times New Roman" w:ascii="Times New Roman" w:hAnsi="Times New Roman"/>
          <w:sz w:val="28"/>
          <w:szCs w:val="28"/>
        </w:rPr>
        <w:t>100% Đảng viên đủ tư cách, đa số phấn đấu tốt.</w:t>
      </w:r>
    </w:p>
    <w:p>
      <w:pPr>
        <w:pStyle w:val="Normal"/>
        <w:numPr>
          <w:ilvl w:val="0"/>
          <w:numId w:val="3"/>
        </w:numPr>
        <w:jc w:val="both"/>
        <w:rPr/>
      </w:pPr>
      <w:r>
        <w:rPr>
          <w:rFonts w:cs="Times New Roman" w:ascii="Times New Roman" w:hAnsi="Times New Roman"/>
          <w:sz w:val="28"/>
          <w:szCs w:val="28"/>
        </w:rPr>
        <w:t>Danh hiệu thi đua: Chi bộ liên tục đạt danh hiệu “trong sạch vững mạnh”</w:t>
      </w:r>
    </w:p>
    <w:p>
      <w:pPr>
        <w:pStyle w:val="Normal"/>
        <w:jc w:val="both"/>
        <w:rPr>
          <w:rFonts w:ascii="Times New Roman" w:hAnsi="Times New Roman" w:cs="Times New Roman"/>
          <w:sz w:val="28"/>
          <w:szCs w:val="28"/>
        </w:rPr>
      </w:pPr>
      <w:r>
        <w:rPr>
          <w:rFonts w:cs="Times New Roman" w:ascii="Times New Roman" w:hAnsi="Times New Roman"/>
          <w:sz w:val="28"/>
          <w:szCs w:val="28"/>
        </w:rPr>
        <w:t>3.3/ Trình độ Đảng viê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ind w:left="795" w:hanging="0"/>
        <w:jc w:val="both"/>
        <w:rPr>
          <w:rFonts w:ascii="Times New Roman" w:hAnsi="Times New Roman" w:cs="Times New Roman"/>
          <w:sz w:val="28"/>
          <w:szCs w:val="28"/>
        </w:rPr>
      </w:pPr>
      <w:r>
        <w:rPr>
          <w:rFonts w:cs="Times New Roman" w:ascii="Times New Roman" w:hAnsi="Times New Roman"/>
          <w:sz w:val="28"/>
          <w:szCs w:val="28"/>
        </w:rPr>
        <w:t>- 04 đ/c Thạc sỹ</w:t>
      </w:r>
    </w:p>
    <w:p>
      <w:pPr>
        <w:pStyle w:val="Normal"/>
        <w:ind w:left="795" w:hanging="0"/>
        <w:jc w:val="both"/>
        <w:rPr/>
      </w:pPr>
      <w:r>
        <w:rPr>
          <w:rFonts w:cs="Times New Roman" w:ascii="Times New Roman" w:hAnsi="Times New Roman"/>
          <w:sz w:val="28"/>
          <w:szCs w:val="28"/>
        </w:rPr>
        <w:t>- 12 đ/c Cử nhân Đại học</w:t>
      </w:r>
    </w:p>
    <w:p>
      <w:pPr>
        <w:pStyle w:val="Normal"/>
        <w:ind w:left="795" w:hanging="0"/>
        <w:jc w:val="both"/>
        <w:rPr>
          <w:rFonts w:ascii="Times New Roman" w:hAnsi="Times New Roman" w:cs="Times New Roman"/>
          <w:sz w:val="28"/>
          <w:szCs w:val="28"/>
        </w:rPr>
      </w:pPr>
      <w:r>
        <w:rPr>
          <w:rFonts w:cs="Times New Roman" w:ascii="Times New Roman" w:hAnsi="Times New Roman"/>
          <w:sz w:val="28"/>
          <w:szCs w:val="28"/>
        </w:rPr>
        <w:t>- 01 đ/c Cao đẳ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ý luận chính tr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ao cấp: 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ung cấp: 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ơ cấp: 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t>II. ĐÁNH GIÁ TÌNH HÌNH THỰC HIỆN NGHỊ QUYẾT ĐẠI HỘI CHI BỘ NHIỆM KỲ 2015-2020</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Về thực hiện nhiệm vụ chính trị của đơn vị:</w:t>
      </w:r>
    </w:p>
    <w:p>
      <w:pPr>
        <w:pStyle w:val="Normal"/>
        <w:numPr>
          <w:ilvl w:val="0"/>
          <w:numId w:val="9"/>
        </w:numPr>
        <w:jc w:val="both"/>
        <w:rPr/>
      </w:pPr>
      <w:r>
        <w:rPr>
          <w:rFonts w:cs="Times New Roman" w:ascii="Times New Roman" w:hAnsi="Times New Roman"/>
          <w:b/>
          <w:i/>
          <w:sz w:val="28"/>
          <w:szCs w:val="28"/>
        </w:rPr>
        <w:t>Mặt mạ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Chi bộ đã lãnh đạo đơn vị xây dựng đội ngũ giáo viên đủ về số lượng, vững về nghiệp vụ, có tư tưởng ổn định, tinh thần trách nhiệm, ý thức tổ chức kỷ luật cao, hết lòng thương yêu học sinh. Có kế hoạch đào tạo và bồi dưỡng đội ngũ cán bộ nữ, giáo viên trẻ. Đổi mới phương pháp dạy học, lấy học sinh làm trung tâm, phát huy tính tích cực, năng lực sáng tạo, chủ động của học sinh. </w:t>
      </w:r>
    </w:p>
    <w:p>
      <w:pPr>
        <w:pStyle w:val="Normal"/>
        <w:ind w:firstLine="360"/>
        <w:jc w:val="both"/>
        <w:rPr/>
      </w:pPr>
      <w:r>
        <w:rPr>
          <w:rFonts w:cs="Times New Roman" w:ascii="Times New Roman" w:hAnsi="Times New Roman"/>
          <w:sz w:val="28"/>
          <w:szCs w:val="28"/>
        </w:rPr>
        <w:t>- Chi ủy chi bộ đã lãnh đạo chính quyền cải tiến lề lối làm việc, xóa bỏ lối đánh giá thi đua theo cảm tính, qua những thành tích ảo. Luôn thực hiện dạy thực chất, thi thực chất; tiếp tục thực hiện nghiêm túc công tác kiểm tra, đánh giá.</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ết quả là tỷ lệ học sinh tốt nghiệp THCS và THPT luôn cao hơn tỉ lệ chung của Quận và của thành phố. Công tác bồi dưỡng học sinh giỏi được quan tâm. Đặc biệt trong năm học 2015-2016, số học sinh khối đậu tốt nghiệp THCS và THPT là (100%) đỗ vào các trường ĐH-CĐ 78,7%, duy trì sĩ số đào tạo 98%. Uy tín nhà trường ngày càng được khẳng định, được CMHS, chính quyền địa phương và lãnh đạo ngành đánh giá ca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center"/>
        <w:tblInd w:w="0" w:type="dxa"/>
        <w:tblLayout w:type="fixed"/>
        <w:tblCellMar>
          <w:top w:w="0" w:type="dxa"/>
          <w:left w:w="108" w:type="dxa"/>
          <w:bottom w:w="0" w:type="dxa"/>
          <w:right w:w="108" w:type="dxa"/>
        </w:tblCellMar>
      </w:tblPr>
      <w:tblGrid>
        <w:gridCol w:w="1951"/>
        <w:gridCol w:w="2693"/>
        <w:gridCol w:w="2574"/>
        <w:gridCol w:w="2556"/>
      </w:tblGrid>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Tốt nghiệp THC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ốt nghiệp THP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ại học-cao đẳng</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0%</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1%</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6%</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0%</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Về việc lãnh đạo chỉ đạo công tác giáo dục ngoài giờ lên lớp, tư vấn, hướng nghiệp, chủ nhiệm, học vụ, thư viện thực hiện theo đúng chỉ đạo của Bộ và Sở. Đa dạng hóa các hình thức tổ chức và vận động được nhiều nguồn lực tham gia hoạt động trên tinh thần “</w:t>
      </w:r>
      <w:r>
        <w:rPr>
          <w:rFonts w:cs="Times New Roman" w:ascii="Times New Roman" w:hAnsi="Times New Roman"/>
          <w:i/>
          <w:sz w:val="28"/>
          <w:szCs w:val="28"/>
        </w:rPr>
        <w:t>Quyết tâm phát huy truyền thống nhà trường, chú trọng đến việc giáo dục nhân cách, giáo dục đạo đức lối sống cho học sinh bên cạnh việc nâng cao chất lượng hiệu quả đào tạo</w:t>
      </w:r>
      <w:r>
        <w:rPr>
          <w:rFonts w:cs="Times New Roman" w:ascii="Times New Roman" w:hAnsi="Times New Roman"/>
          <w:sz w:val="28"/>
          <w:szCs w:val="28"/>
        </w:rPr>
        <w:t>” nhằm giáo dục toàn diện học sinh.</w:t>
      </w:r>
    </w:p>
    <w:p>
      <w:pPr>
        <w:pStyle w:val="Norma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Tồn tại:</w:t>
      </w:r>
    </w:p>
    <w:p>
      <w:pPr>
        <w:pStyle w:val="Normal"/>
        <w:jc w:val="both"/>
        <w:rPr>
          <w:rFonts w:ascii="Times New Roman" w:hAnsi="Times New Roman" w:cs="Times New Roman"/>
          <w:sz w:val="28"/>
          <w:szCs w:val="28"/>
        </w:rPr>
      </w:pPr>
      <w:r>
        <w:rPr>
          <w:rFonts w:cs="Times New Roman" w:ascii="Times New Roman" w:hAnsi="Times New Roman"/>
          <w:sz w:val="28"/>
          <w:szCs w:val="28"/>
        </w:rPr>
        <w:t>- Đại đa số giáo viên nhân viên có tinh thần cầu thị và nỗ lực cố gắng, song vẫn còn vài cá nhân ý thức tự giác kém, chưa tự giác tự học, tự rèn để nâng cao nghiệp vụ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Qua nhiều năm đổi mới phương pháp giảng dạy giáo viên đã có nhiều cố gắng. Tuy nhiên vẫn còn một bộ phận giáo viên lúng túng trong việc đổi mới phương pháp dạy học, đặc biệt là việc soạn, giảng giáo án điện tử, sử dụng công nghệ thông tin trong từng tiết dạy…</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 Kết quả thực hiện  nhiệm vụ an ninh quốc phòng, bảo vệ cơ quan đơn vị theo chức năng được giao:</w:t>
      </w:r>
    </w:p>
    <w:p>
      <w:pPr>
        <w:pStyle w:val="Normal"/>
        <w:ind w:firstLine="360"/>
        <w:jc w:val="both"/>
        <w:rPr/>
      </w:pPr>
      <w:r>
        <w:rPr>
          <w:rFonts w:cs="Times New Roman" w:ascii="Times New Roman" w:hAnsi="Times New Roman"/>
          <w:sz w:val="28"/>
          <w:szCs w:val="28"/>
        </w:rPr>
        <w:t>- Chi bộ luôn quan tâm lãnh đạo việc giáo dục kiến thức quốc phòng và huấn luyện quân sự cho học sinh; đồng thời tuyên truyền, thông tin tuyển sinh vào các trường, các học viện Quân sự. Nâng cao kiến thức quân sự, quốc phòng cho học sinh; rèn luyện ý thức kỷ luật trước mỗi năm học. Số lượng học sinh đăng kí vào các trường quân sự đạt chỉ tiêu trên giao, an ninh chính trị tại đơn vị được bảo đảm tố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Kết quả công tác xây dựng Đảng:</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a. Công tác xây dựng Đả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chính trị tư tưởng:</w:t>
      </w:r>
    </w:p>
    <w:p>
      <w:pPr>
        <w:pStyle w:val="Normal"/>
        <w:ind w:firstLine="360"/>
        <w:jc w:val="both"/>
        <w:rPr/>
      </w:pPr>
      <w:r>
        <w:rPr>
          <w:rFonts w:cs="Times New Roman" w:ascii="Times New Roman" w:hAnsi="Times New Roman"/>
          <w:sz w:val="28"/>
          <w:szCs w:val="28"/>
        </w:rPr>
        <w:t>- Chi ủy lãnh đạo 100% đảng viên tham gia học tập đầy đủ các lớp chuyên đề, Nghị quyết các cấp. Chi uỷ thường xuyên nắm bắt thông tin, tâm tư nguyện vọng của quần chúng, phân công đảng viên tham gia sinh hoạt ở các tổ chuyên môn góp phần nâng cao nhận thức tư tưởng chính trị của đảng viên và quần chúng.</w:t>
      </w:r>
    </w:p>
    <w:p>
      <w:pPr>
        <w:pStyle w:val="Normal"/>
        <w:tabs>
          <w:tab w:val="clear" w:pos="720"/>
          <w:tab w:val="left" w:pos="1260" w:leader="none"/>
        </w:tabs>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ết quả lãnh đạo thực hiện chỉ thị 05-CT/BCT về việc “Học tập và làm theo tấm gương đạo đức Hồ Chí M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hi ủy chi bộ đã chủ động xây dựng kế hoạch công tác chính trị tư tưởng th</w:t>
      </w:r>
      <w:r>
        <w:rPr>
          <w:sz w:val="28"/>
          <w:szCs w:val="28"/>
        </w:rPr>
        <w:t>eo töøng chuû ñeà naêm hoïc</w:t>
      </w:r>
      <w:r>
        <w:rPr>
          <w:rFonts w:cs="Times New Roman" w:ascii="Times New Roman" w:hAnsi="Times New Roman"/>
          <w:sz w:val="28"/>
          <w:szCs w:val="28"/>
        </w:rPr>
        <w:t>; thực hiện báo cáo quý, báo cáo chuyên đề; xây dựng chương trình hành động, kế hoạch thực hiện các Nghị quyết, chỉ thị theo hướng dẫn của Quận ủy. thường xuyên sinh hoạt các tài liệu trong chi bộ, tổ chức các đợt sinh hoạt chính trị theo chỉ đạo của Quận ủy.</w:t>
      </w:r>
    </w:p>
    <w:p>
      <w:pPr>
        <w:pStyle w:val="Normal"/>
        <w:tabs>
          <w:tab w:val="clear" w:pos="720"/>
          <w:tab w:val="left" w:pos="1260"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360"/>
        <w:jc w:val="both"/>
        <w:rPr>
          <w:rFonts w:ascii="Times New Roman" w:hAnsi="Times New Roman" w:cs="Times New Roman"/>
          <w:color w:val="FF6600"/>
          <w:sz w:val="28"/>
          <w:szCs w:val="28"/>
        </w:rPr>
      </w:pPr>
      <w:r>
        <w:rPr>
          <w:rFonts w:cs="Times New Roman" w:ascii="Times New Roman" w:hAnsi="Times New Roman"/>
          <w:sz w:val="28"/>
          <w:szCs w:val="28"/>
        </w:rPr>
        <w:t>- Do có sự quan tâm tốt tới công tác phát triển đảng nên tiến độ phát triển đảng viên mới được đẩy mạnh, nhanh hơn so với nhiệm kì trước, kết nạp 5 đảng viên mới và giới thiệu 04 quần chúng ưu tú tham dự lớp cảm tình Đả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kiểm tra, giám sá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kiểm tra</w:t>
      </w:r>
      <w:r>
        <w:rPr>
          <w:rFonts w:cs="Times New Roman" w:ascii="Times New Roman" w:hAnsi="Times New Roman"/>
          <w:bCs/>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có kế hoạch kiểm tra từng quí, năm theo qui định của UBKT Quận ủy và theo Nghị quyết của Chi bộ; nội dung kiểm tra thiết thực nhằm nâng cao chất lượng chính trị, đạo đức, lối sống đảng viên theo quy định 19 điều đảng viên không được là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ông tác giám sát</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 Chi bộ lãnh đạo thực hiện công tác giám sát đối với đảng viên: về tư cách, về thực hiện Nghị quyết chỉ thị của cấp trên; giám sát việc thực hiện “Học tập và làm theo tấm gương đạo đức Hồ Chí Minh”; việc thực hiện quy chế chuyên môn, quy chế dân chủ; thực hành tiết kiệm, chống tham nhũng, lãng phí, quan liêu…được tiến hành thường xuyên trong đơn vị nhằm để chấn chỉnh, ngăn chặn kịp thời những mặt hạn chế và phát huy những mặt tích cực. </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b) Công tác lãnh đạo các đoàn thể:</w:t>
      </w:r>
    </w:p>
    <w:p>
      <w:pPr>
        <w:pStyle w:val="Normal"/>
        <w:ind w:firstLine="360"/>
        <w:jc w:val="both"/>
        <w:rPr/>
      </w:pPr>
      <w:r>
        <w:rPr>
          <w:rFonts w:cs="Times New Roman" w:ascii="Times New Roman" w:hAnsi="Times New Roman"/>
          <w:sz w:val="28"/>
          <w:szCs w:val="28"/>
        </w:rPr>
        <w:t>- Chi ủy chi bộ đã phân công chi ủy viên phụ trách Đoàn Thanh niên, Phó bí thư phụ trách Công đoàn nhờ đó công tác vận động quần chúng được thực hiện thống nhất theo Nghị quyết của Chi bộ, tạo nên sức mạnh tổng hợp hoàn thành nhiệm vụ chính trị của đơn vị.</w:t>
      </w:r>
    </w:p>
    <w:p>
      <w:pPr>
        <w:pStyle w:val="Normal"/>
        <w:ind w:firstLine="360"/>
        <w:jc w:val="both"/>
        <w:rPr/>
      </w:pPr>
      <w:r>
        <w:rPr>
          <w:rFonts w:cs="Times New Roman" w:ascii="Times New Roman" w:hAnsi="Times New Roman"/>
          <w:sz w:val="28"/>
          <w:szCs w:val="28"/>
        </w:rPr>
        <w:t>- Lãnh đạo tổ chức Công đoàn thực hiện tốt công tác quần chúng đi đôi với thực hiện dân chủ rộng rãi gắn liền với cải thiện đời sống vật chất và tinh thần cho người lao động , nên tạo được sự thống nhất cao trong tập thể sư phạm. Công đoàn trường liên tục đạt danh hiệu Công đoàn tiên tiến, vững mạnh xuất sắc góp phần quan trọng để trường đạt danh hiệu tiên tiến nhiều năm liền. Hàng năm tỷ lệ lao động tiên tiến đạt từ  98% trở lên, tỷ lệ chiến sĩ thi đua, giáo viên giỏi các cấp ngày càng tăng. Chi bộ đã kết nạp Đảng được 04 công đoàn viên ưu tú.</w:t>
      </w:r>
    </w:p>
    <w:p>
      <w:pPr>
        <w:pStyle w:val="Normal"/>
        <w:ind w:firstLine="360"/>
        <w:jc w:val="both"/>
        <w:rPr/>
      </w:pPr>
      <w:r>
        <w:rPr>
          <w:rFonts w:cs="Times New Roman" w:ascii="Times New Roman" w:hAnsi="Times New Roman"/>
          <w:sz w:val="28"/>
          <w:szCs w:val="28"/>
        </w:rPr>
        <w:t>- Ban đại diện cha mẹ học sinh, đảm bảo hoạt động theo đúng hướng dẫn chỉ đạo của ngành và các tổ chức có liên quan.</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 Công tác xây dựng đơn vị:</w:t>
      </w:r>
    </w:p>
    <w:p>
      <w:pPr>
        <w:pStyle w:val="Normal"/>
        <w:ind w:firstLine="360"/>
        <w:jc w:val="both"/>
        <w:rPr/>
      </w:pPr>
      <w:r>
        <w:rPr>
          <w:rFonts w:cs="Times New Roman" w:ascii="Times New Roman" w:hAnsi="Times New Roman"/>
          <w:sz w:val="28"/>
          <w:szCs w:val="28"/>
        </w:rPr>
        <w:t>- Chi bộ đã làm nòng cốt trong công tác cải cách hành chính: Giảm tải việc hội họp, tăng cường việc lãnh đạo qua văn bản, thông tin, thông báo; đảm bảo thực hiện đầy đủ các chế độ, chính sách theo qui định của nhà nước. 100% Cán bộ – Viên chức tham gia tổ chức Đoàn thanh niên hoặc Công đoàn, do vậy việc quản lí và chăm lo cho đội ngũ được thuận lợ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Thực hiện qui chế làm việc giữa Chi ủy, Ban giám hiệu, các đoàn thể đúng nguyên tắc và hợp lí, phát huy được thế mạnh của từng tổ chức, bộ phận, tạo thành sức mạnh chung của đơn vị. </w:t>
      </w:r>
    </w:p>
    <w:p>
      <w:pPr>
        <w:pStyle w:val="Norma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Kết quả:</w:t>
      </w:r>
    </w:p>
    <w:tbl>
      <w:tblPr>
        <w:tblW w:w="9774" w:type="dxa"/>
        <w:jc w:val="left"/>
        <w:tblInd w:w="-113" w:type="dxa"/>
        <w:tblLayout w:type="fixed"/>
        <w:tblCellMar>
          <w:top w:w="0" w:type="dxa"/>
          <w:left w:w="108" w:type="dxa"/>
          <w:bottom w:w="0" w:type="dxa"/>
          <w:right w:w="108" w:type="dxa"/>
        </w:tblCellMar>
      </w:tblPr>
      <w:tblGrid>
        <w:gridCol w:w="792"/>
        <w:gridCol w:w="3002"/>
        <w:gridCol w:w="1801"/>
        <w:gridCol w:w="1948"/>
        <w:gridCol w:w="223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hi bộ</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ông đoà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hi đoàn GV</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oàn trườ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sạch vững mạn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uất sắ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ung bình</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uất sắc</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3. Tồn tại, nguyên nhân, bài học kinh nghiệm:</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 Về tồn tại yếu kém: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ước hết là việc bồi dưỡng lý luận chính trị cho đảng viên còn khó khăn vì không có thời gian và báo cáo viên</w:t>
      </w:r>
    </w:p>
    <w:p>
      <w:pPr>
        <w:pStyle w:val="Normal"/>
        <w:ind w:firstLine="360"/>
        <w:jc w:val="both"/>
        <w:rPr/>
      </w:pPr>
      <w:r>
        <w:rPr>
          <w:rFonts w:cs="Times New Roman" w:ascii="Times New Roman" w:hAnsi="Times New Roman"/>
          <w:sz w:val="28"/>
          <w:szCs w:val="28"/>
        </w:rPr>
        <w:t xml:space="preserve">- Tham gia chưa đầy đủ các hoạt động phong trào văn hóa văn nghệ, thể dục thể thao hoặc hội thảo chuyên đề với Ngành và với Cụm chuyên môn, Cụm thi đua.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Nguyên nhân của tồn tại trên:</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hủ quan</w:t>
      </w:r>
      <w:r>
        <w:rPr>
          <w:rFonts w:cs="Times New Roman" w:ascii="Times New Roman" w:hAnsi="Times New Roman"/>
          <w:bCs/>
          <w:sz w:val="28"/>
          <w:szCs w:val="28"/>
        </w:rPr>
        <w:t>: Là một trường ngoài công lập, Hiệu trưởng không tự chủ về tài chính nên mọi hoạt động đều phụ thuộc vào sự đồng thuận của HĐQT, không phát huy hết khả năng chủ động, sáng tạo và hiệu quả công việc của người quản lý.</w:t>
      </w:r>
    </w:p>
    <w:p>
      <w:pPr>
        <w:pStyle w:val="Normal"/>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hách quan</w:t>
      </w:r>
      <w:r>
        <w:rPr>
          <w:rFonts w:cs="Times New Roman" w:ascii="Times New Roman" w:hAnsi="Times New Roman"/>
          <w:bCs/>
          <w:sz w:val="28"/>
          <w:szCs w:val="28"/>
        </w:rPr>
        <w:t xml:space="preserve">: Do đặc thù của trường học, việc bố trí cho đảng viên tham gia các lớp bồi dưỡng lý luận chính trị để đạt chuẩn lý luận chính trị trung cấp trở lên gặp nhiều trở ng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 Bài học kinh nghiệm:</w:t>
      </w:r>
    </w:p>
    <w:p>
      <w:pPr>
        <w:pStyle w:val="Normal"/>
        <w:ind w:firstLine="360"/>
        <w:jc w:val="both"/>
        <w:rPr/>
      </w:pPr>
      <w:r>
        <w:rPr>
          <w:rFonts w:cs="Times New Roman" w:ascii="Times New Roman" w:hAnsi="Times New Roman"/>
          <w:bCs/>
          <w:sz w:val="28"/>
          <w:szCs w:val="28"/>
        </w:rPr>
        <w:t>- Tập thể chi bộ phải tăng cường công tác kiểm tra, giám sát nhằm kịp thời phát hiện và ngăn ngừa những hiện tượng tiêu cực có thể xảy ra.</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Tập thể chi bộ cần tiếp tục duy trì và đẩy mạnh việc “Học tập và làm theo tấm gương đạo đức Hồ Chí Minh” để một mặt giúp nhà trường thực hiện đúng mục tiêu giáo dục của Bộ - ngành, mặt khác tạo cơ hội để cán bộ đảng viên, quần chúng rèn luyện phấn đấu và tu dưỡng phẩm chất đạo đức tốt đẹ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36"/>
          <w:szCs w:val="28"/>
        </w:rPr>
        <w:t>B- PHƯƠNG HƯỚNG, NHIỆM VỤ, GIẢI PHÁP CHỦ YẾU</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NHIỆM KÌ: 2020 – 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MỤC TIÊU PHÂN ĐẤU CỦA CHI BỘ:</w:t>
      </w:r>
    </w:p>
    <w:p>
      <w:pPr>
        <w:pStyle w:val="Normal"/>
        <w:ind w:firstLine="540"/>
        <w:jc w:val="both"/>
        <w:rPr/>
      </w:pPr>
      <w:r>
        <w:rPr>
          <w:rFonts w:cs="Times New Roman" w:ascii="Times New Roman" w:hAnsi="Times New Roman"/>
          <w:sz w:val="28"/>
          <w:szCs w:val="28"/>
        </w:rPr>
        <w:t>- Tiếp tục thực hiện chỉ thị 05-CT/TW của Bộ Chính trị về việc “Học tập và làm theo tấm gương đạo đức HC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hời gian từ nay đến 2025 lãnh đạo xây dựng nhà trường có chất lượng dạy và học cao, tạo được sự tín nhiệm của phụ huynh học sinh. Giáo dục toàn diện học sinh và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theo chỉ thị số 40/2008/CT-Bộ GDĐT). Khẳng định uy tín và học hiệu của trường THCS, THPT Phan Châu Tri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ổ chức sinh hoạt xây dựng chi bộ theo chỉ thị 10-CT/TW và hướng dẫn 09-HD/BTCTW để nâng cao chất lượng cơ sở đảng đạt trong sạch vững mạ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II/. NHIỆM VỤ TRỌNG TÂM:</w:t>
      </w:r>
    </w:p>
    <w:p>
      <w:pPr>
        <w:pStyle w:val="Normal"/>
        <w:numPr>
          <w:ilvl w:val="0"/>
          <w:numId w:val="8"/>
        </w:numPr>
        <w:jc w:val="both"/>
        <w:rPr/>
      </w:pPr>
      <w:r>
        <w:rPr>
          <w:rFonts w:cs="Times New Roman" w:ascii="Times New Roman" w:hAnsi="Times New Roman"/>
          <w:b/>
          <w:bCs/>
          <w:sz w:val="28"/>
          <w:szCs w:val="28"/>
        </w:rPr>
        <w:t>Nhiệm vụ chính trị của đơn vị:</w:t>
      </w:r>
    </w:p>
    <w:p>
      <w:pPr>
        <w:pStyle w:val="Normal"/>
        <w:ind w:firstLine="360"/>
        <w:jc w:val="both"/>
        <w:rPr/>
      </w:pPr>
      <w:r>
        <w:rPr>
          <w:rFonts w:cs="Times New Roman" w:ascii="Times New Roman" w:hAnsi="Times New Roman"/>
          <w:sz w:val="28"/>
          <w:szCs w:val="28"/>
        </w:rPr>
        <w:t>- Tập trung, chủ động đổi mới quản lý, phương pháp giảng dạy theo yêu cầu nâng cao chất lượng phù hợp với những chỉ đạo của ngành giáo dục đào tạo. Đặt đổi mới quản lý, đổi mới dạy học lên hàng đầu; coi đây là trách nhiệm của người quản lý của tổ trưởng chuyên môn và của từng giáo v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thực hiện nghiêm túc tinh thần và nội dung các cuộc vận động: “</w:t>
      </w:r>
      <w:r>
        <w:rPr>
          <w:rFonts w:cs="Times New Roman" w:ascii="Times New Roman" w:hAnsi="Times New Roman"/>
          <w:i/>
          <w:sz w:val="28"/>
          <w:szCs w:val="28"/>
        </w:rPr>
        <w:t>nói không với tiêu cực trong thi cử và bệnh thành tích trong giáo dục</w:t>
      </w:r>
      <w:r>
        <w:rPr>
          <w:rFonts w:cs="Times New Roman" w:ascii="Times New Roman" w:hAnsi="Times New Roman"/>
          <w:sz w:val="28"/>
          <w:szCs w:val="28"/>
        </w:rPr>
        <w:t>”, “</w:t>
      </w:r>
      <w:r>
        <w:rPr>
          <w:rFonts w:cs="Times New Roman" w:ascii="Times New Roman" w:hAnsi="Times New Roman"/>
          <w:i/>
          <w:sz w:val="28"/>
          <w:szCs w:val="28"/>
        </w:rPr>
        <w:t>mỗi thầy giáo, cô giáo là một tấm gương đạo đức, tự học và sáng tạo</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ấn đấu lãnh đạo nhà trường trong nhiệm kỳ mới sẽ có năm đạt danh hiệu “Tiên tiến xuất sắc cấp thành phố” . Danh hiệu “Lao động tiên tiến” đạt tỷ lệ trên 90%; danh hiệu “Chiến sĩ thi đua”, “Giáo viên giỏi” các cấp đạt 20%. Tỷ lệ lên lớp sau khi thi lại từ 99% trở lên, trong đó tỷ lệ học sinh khá - giỏi đạt 50% trở lên; học sinh ở lại lớp hay lưu ban không quá 1%; tỷ lệ tốt nghiệp THPT bằng hoặc hơn tỷ lệ của thành phố, phấn đấu số HS nghỉ học không quá 1%, góp phần cùng địa phương làm công tác phổ cập giáo dục theo kế hoạch của ngành. Học sinh 12 đậu vào Đại học, Cao đẳng: 88%</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Công tác an ninh quốc phòng, bảo vệ cơ qua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ũng cố lực lượng bảo vệ, có phân công trách nhiệm khu vực, thời gian cụ thể, phòng chống cháy nổ, trộm cắp, phòng chống tệ nạn xã hội, ma túy xâm nhập vào nhà trườ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định hướng xây dựng quy chế, nội quy cơ quan, đặc biệt quan tâm đến việc giáo dục quốc phòng toàn dân.</w:t>
      </w:r>
      <w:r>
        <w:rPr>
          <w:rFonts w:cs="Times New Roman" w:ascii="Times New Roman" w:hAnsi="Times New Roman"/>
          <w:b/>
          <w:bCs/>
          <w:sz w:val="28"/>
          <w:szCs w:val="28"/>
        </w:rPr>
        <w:t xml:space="preserve"> </w:t>
      </w:r>
      <w:r>
        <w:rPr>
          <w:rFonts w:cs="Times New Roman" w:ascii="Times New Roman" w:hAnsi="Times New Roman"/>
          <w:sz w:val="28"/>
          <w:szCs w:val="28"/>
        </w:rPr>
        <w:t>Thực hiện tốt các đợt huấn luyện quân sự, nâng cao cảnh giác, chống diễn biến hòa bình và bạo loạn.</w:t>
      </w:r>
    </w:p>
    <w:p>
      <w:pPr>
        <w:pStyle w:val="Normal"/>
        <w:jc w:val="both"/>
        <w:rPr/>
      </w:pPr>
      <w:r>
        <w:rPr>
          <w:rFonts w:cs="Times New Roman" w:ascii="Times New Roman" w:hAnsi="Times New Roman"/>
          <w:b/>
          <w:bCs/>
          <w:sz w:val="36"/>
          <w:szCs w:val="28"/>
        </w:rPr>
        <w:t xml:space="preserve">    </w:t>
      </w:r>
      <w:r>
        <w:rPr>
          <w:rFonts w:cs="Times New Roman" w:ascii="Times New Roman" w:hAnsi="Times New Roman"/>
          <w:b/>
          <w:bCs/>
          <w:sz w:val="36"/>
          <w:szCs w:val="28"/>
        </w:rPr>
        <w:t>3. Công tác xây dựng đả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 Công tác chính trị tư t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Đảm bảo 100% sĩ số tham gia học tập nghiêm túc đầy đủ các nghị quyết của Đảng. Tổ chức tuyên truyền, mở các đợt sinh hoạt chính trị thông qua các ngày lễ lớn trong năm nhằm giáo dục truyền thống, lòng yêu nước và tự hào dân tộc trong đội ngũ giáo viên và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âng cao nhận thức và hành động về việc thực hiện các Nghị quyết, Chỉ thị của Đả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Tiếp tục đẩy mạnh việc “Học tập và làm theo tấm gương đạo đức Hồ Chí M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ông tác giáo dục chính trị tư tưởng cách mạng luôn được cấp ủy chi bộ và BGH quan tâm giáo dục vì đây là nhiệm vụ thường xuyên liên tục và lâu d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triển khai đầy đủ các Chỉ thị, kế hoạch của Trung ương, Thành ủy và Ban chỉ đạo quận một cách kịp thời, đúng tiến độ.</w:t>
      </w:r>
    </w:p>
    <w:p>
      <w:pPr>
        <w:pStyle w:val="Normal"/>
        <w:ind w:firstLine="360"/>
        <w:jc w:val="both"/>
        <w:rPr/>
      </w:pPr>
      <w:r>
        <w:rPr>
          <w:rFonts w:cs="Times New Roman" w:ascii="Times New Roman" w:hAnsi="Times New Roman"/>
          <w:sz w:val="28"/>
          <w:szCs w:val="28"/>
        </w:rPr>
        <w:t>- Phấn đấu 100% cán bộ - giáo viên - nhân viên đăng ký tiêu chí và những việc làm, cụ thể.</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 Công tác tổ chức cán bộ - đảng v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ây dựng tinh thần đoàn kết tập thể, tương thân tương ái, môi trường làm việc thân thiện, năng động và tích cực.</w:t>
      </w:r>
    </w:p>
    <w:p>
      <w:pPr>
        <w:pStyle w:val="Normal"/>
        <w:ind w:firstLine="360"/>
        <w:jc w:val="both"/>
        <w:rPr/>
      </w:pPr>
      <w:r>
        <w:rPr>
          <w:rFonts w:cs="Times New Roman" w:ascii="Times New Roman" w:hAnsi="Times New Roman"/>
          <w:sz w:val="28"/>
          <w:szCs w:val="28"/>
        </w:rPr>
        <w:t>- Quyết tâm xây dựng Chi bộ trong sạch vững mạnh, duy trì nề nếp và chất lượng sinh hoạt Chi bộ. Thường xuyên bồi dưỡng tư tưởng, lập trường cho đảng viên, xây dựng tinh thần đoàn kết, tinh thần phê và tự phê, nguyên tắc tập trung dân chủ trong tổ chức Đả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ong suốt nhiệm kì: Hàng năm Chi bộ phấn đấu đạt danh hiệu “Hoàn thành tốt nhiệm vụ”, trong đó có ít nhất 2 năm đạt danh hiệu Chi bộ “Trong sạch, vững mạnh”; 100% Đảng viên hoàn thành tốt nhiệm vụ; 100% đảng viên đạt trình độ chuyên môn khá giỏi; Kết nạp từ 4 đến 6 đảng viên trở l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ấn đấu phát triển đảng viên trên quan điểm: số lượng và chất lượng – hiệu quả, không chạy theo số lượng, chú ý các tổ chưa có đảng viên, chú ý lực lượng trẻ, nữ.</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 Công tác kiểm tra, giám sát:</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Giám sát</w:t>
      </w:r>
      <w:r>
        <w:rPr>
          <w:rFonts w:cs="Times New Roman" w:ascii="Times New Roman" w:hAnsi="Times New Roman"/>
          <w:bCs/>
          <w:sz w:val="28"/>
          <w:szCs w:val="28"/>
        </w:rPr>
        <w:t>: Tăng cường giám sát các hoạt động nhà trường và đảng viên về tôn trọng pháp luật, về việc chấp hành điều lệ, chủ trương, nghị quyết, các quy định của đảng và việc thực hiện nhiệm vụ của đảng viên nhằm góp phần hoàn thành xuất sắc nhiệm vụ chính trị của đơn vị.</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iểm tra</w:t>
      </w:r>
      <w:r>
        <w:rPr>
          <w:rFonts w:cs="Times New Roman" w:ascii="Times New Roman" w:hAnsi="Times New Roman"/>
          <w:bCs/>
          <w:sz w:val="28"/>
          <w:szCs w:val="28"/>
        </w:rPr>
        <w:t xml:space="preserve">: tiếp tục phát huy những mặt tích cực trong công tác kiểm tra, đồng thời khắc phục những hạn chế thiếu sót. </w:t>
      </w:r>
      <w:r>
        <w:rPr>
          <w:rFonts w:cs="Times New Roman" w:ascii="Times New Roman" w:hAnsi="Times New Roman"/>
          <w:sz w:val="28"/>
          <w:szCs w:val="28"/>
        </w:rPr>
        <w:t>Triển khai các Quy định “</w:t>
      </w:r>
      <w:r>
        <w:rPr>
          <w:rFonts w:cs="Times New Roman" w:ascii="Times New Roman" w:hAnsi="Times New Roman"/>
          <w:i/>
          <w:sz w:val="28"/>
          <w:szCs w:val="28"/>
        </w:rPr>
        <w:t>Về trách nhiệm chống tham nhũng, quan liêu, lãng phí</w:t>
      </w:r>
      <w:r>
        <w:rPr>
          <w:rFonts w:cs="Times New Roman" w:ascii="Times New Roman" w:hAnsi="Times New Roman"/>
          <w:sz w:val="28"/>
          <w:szCs w:val="28"/>
        </w:rPr>
        <w:t>”; Quy định số 47 – QĐ/BCH-TW ngày 1/11/2011 “</w:t>
      </w:r>
      <w:r>
        <w:rPr>
          <w:rFonts w:cs="Times New Roman" w:ascii="Times New Roman" w:hAnsi="Times New Roman"/>
          <w:i/>
          <w:sz w:val="28"/>
          <w:szCs w:val="28"/>
        </w:rPr>
        <w:t>Về những điều đảng viên không đuợc là</w:t>
      </w:r>
      <w:r>
        <w:rPr>
          <w:rFonts w:cs="Times New Roman" w:ascii="Times New Roman" w:hAnsi="Times New Roman"/>
          <w:sz w:val="28"/>
          <w:szCs w:val="28"/>
        </w:rPr>
        <w:t xml:space="preserve">m”, quy định </w:t>
      </w:r>
      <w:r>
        <w:rPr>
          <w:rFonts w:cs="Times New Roman" w:ascii="Times New Roman" w:hAnsi="Times New Roman"/>
          <w:i/>
          <w:sz w:val="28"/>
          <w:szCs w:val="28"/>
        </w:rPr>
        <w:t>“Về việc lãnh đạo thực hiện quy chế dân chủ cơ sở</w:t>
      </w:r>
      <w:r>
        <w:rPr>
          <w:rFonts w:cs="Times New Roman" w:ascii="Times New Roman" w:hAnsi="Times New Roman"/>
          <w:sz w:val="28"/>
          <w:szCs w:val="28"/>
        </w:rPr>
        <w:t>”.</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4/. Công tác lãnh đạo đoàn th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  Tổ chức Công đoàn cơ sở:</w:t>
      </w:r>
    </w:p>
    <w:p>
      <w:pPr>
        <w:pStyle w:val="Normal"/>
        <w:ind w:firstLine="360"/>
        <w:jc w:val="both"/>
        <w:rPr/>
      </w:pPr>
      <w:r>
        <w:rPr>
          <w:rFonts w:cs="Times New Roman" w:ascii="Times New Roman" w:hAnsi="Times New Roman"/>
          <w:sz w:val="28"/>
          <w:szCs w:val="28"/>
        </w:rPr>
        <w:t>- Chi bộ chỉ đạo và lãnh đạo tổ chức Công đoàn tập hợp quần chúng làm lực lượng quan trọng thực hiện nhiệm vụ chính trị của đơn vị. Vận động, tuyên truyền công đoàn viên tham gia các đợt học tập chính trị, nghị quyết của Đảng, chính sách, pháp luật của nhà nước để nâng cao phẩm chất chính trị, tư tưởng quần chúng.</w:t>
      </w:r>
    </w:p>
    <w:p>
      <w:pPr>
        <w:pStyle w:val="Normal"/>
        <w:ind w:firstLine="360"/>
        <w:jc w:val="both"/>
        <w:rPr/>
      </w:pPr>
      <w:r>
        <w:rPr>
          <w:rFonts w:cs="Times New Roman" w:ascii="Times New Roman" w:hAnsi="Times New Roman"/>
          <w:sz w:val="28"/>
          <w:szCs w:val="28"/>
        </w:rPr>
        <w:t>- Công đoàn phấn đấu hàng năm đạt danh hiệu “Công đoàn vững mạnh” trong nhiệm kỳ, trong đó phấn đấu có 2 năm đạt danh hiệu Công đoàn vững mạnh xuất sắc.</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 Tổ chức Đoàn thanh n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oàn trường phấn đấu đạt danh hiệu “Đoàn trường tiên tiến” trong suốt nhiệm kỳ có 2 năm đạt Đoàn trường xuất sắc; 100% Đoàn viên thanh niên đạt trình độ văn hóa từ trung bình trở lên; 100% thanh niên trong độ tuổi được kết nạp vào đoàn hoặc tập hợp vào Hội liên hiệp thanh niên Việt Nam và giới thiệu Đoàn viên ưu tú cho Đảng</w:t>
      </w:r>
    </w:p>
    <w:p>
      <w:pPr>
        <w:pStyle w:val="Normal"/>
        <w:ind w:firstLine="360"/>
        <w:jc w:val="both"/>
        <w:rPr/>
      </w:pPr>
      <w:r>
        <w:rPr>
          <w:rFonts w:cs="Times New Roman" w:ascii="Times New Roman" w:hAnsi="Times New Roman"/>
          <w:sz w:val="28"/>
          <w:szCs w:val="28"/>
        </w:rPr>
        <w:t xml:space="preserve">- Chi bộ tăng cường lãnh đạo </w:t>
      </w:r>
      <w:r>
        <w:rPr>
          <w:rFonts w:cs="Times New Roman" w:ascii="Times New Roman" w:hAnsi="Times New Roman"/>
          <w:i/>
          <w:sz w:val="28"/>
          <w:szCs w:val="28"/>
        </w:rPr>
        <w:t>Đoàn trường</w:t>
      </w:r>
      <w:r>
        <w:rPr>
          <w:rFonts w:cs="Times New Roman" w:ascii="Times New Roman" w:hAnsi="Times New Roman"/>
          <w:sz w:val="28"/>
          <w:szCs w:val="28"/>
        </w:rPr>
        <w:t xml:space="preserve"> và Chi đoàn giáo viên, tổ chức nhiều hoạt động đa dạng, tạo nhiều sân chơi bổ ích; xây dựng lý tưởng sống cho thanh niên; nâng cao chất lượng, hiệu quả công tác giáo dục trong đoàn viên – thanh niên.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c. Lãnh đạo các tổ chức quần chúng khác:</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ực hiện chủ trương kết hợp giáo dục giữa 3 môi trường: nhà trường, gia đình, xã hội, tạo điều kiện thuận lợi cho Ban đại diện CMHS hoạt động theo đúng điều lệ …nhằm đa dạng hóa các hình thức giáo dục học s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bCs/>
          <w:sz w:val="32"/>
          <w:szCs w:val="28"/>
        </w:rPr>
      </w:pPr>
      <w:r>
        <w:rPr>
          <w:rFonts w:cs="Times New Roman" w:ascii="Times New Roman" w:hAnsi="Times New Roman"/>
          <w:b/>
          <w:bCs/>
          <w:sz w:val="32"/>
          <w:szCs w:val="28"/>
        </w:rPr>
        <w:t>CÁC GIẢI PHÁP NÂNG CAO CHẤT LƯỢNG, HIỆU QUẢ HOÀN THÀNH NHIỆM VỤ CHÍNH TRỊ:</w:t>
      </w:r>
    </w:p>
    <w:p>
      <w:pPr>
        <w:pStyle w:val="Normal"/>
        <w:ind w:left="1080" w:hanging="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jc w:val="both"/>
        <w:rPr/>
      </w:pPr>
      <w:bookmarkStart w:id="0" w:name="OLE_LINK2"/>
      <w:bookmarkStart w:id="1" w:name="OLE_LINK1"/>
      <w:bookmarkEnd w:id="0"/>
      <w:bookmarkEnd w:id="1"/>
      <w:r>
        <w:rPr>
          <w:rFonts w:cs="Times New Roman" w:ascii="Times New Roman" w:hAnsi="Times New Roman"/>
          <w:b/>
          <w:sz w:val="28"/>
          <w:szCs w:val="28"/>
        </w:rPr>
        <w:t xml:space="preserve">     </w:t>
      </w:r>
      <w:r>
        <w:rPr>
          <w:rFonts w:cs="Times New Roman" w:ascii="Times New Roman" w:hAnsi="Times New Roman"/>
          <w:b/>
          <w:sz w:val="28"/>
          <w:szCs w:val="28"/>
        </w:rPr>
        <w:t>1. Giải pháp lãnh đạo chính quyền:</w:t>
      </w:r>
    </w:p>
    <w:p>
      <w:pPr>
        <w:pStyle w:val="Normal"/>
        <w:ind w:firstLine="360"/>
        <w:jc w:val="both"/>
        <w:rPr/>
      </w:pPr>
      <w:r>
        <w:rPr>
          <w:rFonts w:cs="Times New Roman" w:ascii="Times New Roman" w:hAnsi="Times New Roman"/>
          <w:sz w:val="28"/>
          <w:szCs w:val="28"/>
        </w:rPr>
        <w:t xml:space="preserve">- Có kế hoạch thể hiện các bước đi thích hợp để từng bước yêu cầu cao đối với việc đổi mới phương pháp giảng dạy, củng cố việc kiểm tra đánh giá học sinh trên tinh thần vừa sức, nghiêm túc, công bằng, đúng thực chấ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ường xuyên cải tiến công tác thi đua trong dạy và học, chống bệnh thành tích, đề cao tinh thần trách nhiệm, có khen thưởng và phê bình kịp thời, làm đòn bẩy nâng cao hiệu quả giáo dục.</w:t>
      </w:r>
    </w:p>
    <w:p>
      <w:pPr>
        <w:pStyle w:val="Normal"/>
        <w:ind w:firstLine="36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xml:space="preserve">- Quan tâm đúng mức tới việc bồi dưỡng học sinh khá, giỏi theo hướng mở rộng, nâng cao để nhiều học sinh có khả năng thi đỗ vào Đại học, Cao đẳng, đồng thời kèm cặp quan tâm đặc biệt đến học sinh yếu kém để có khả năng lên lớp và đỗ tốt nghiệp phổ thông. </w:t>
      </w:r>
    </w:p>
    <w:p>
      <w:pPr>
        <w:pStyle w:val="Normal"/>
        <w:jc w:val="both"/>
        <w:rPr>
          <w:rFonts w:ascii="Times New Roman" w:hAnsi="Times New Roman" w:cs="Times New Roman"/>
          <w:sz w:val="28"/>
          <w:szCs w:val="28"/>
        </w:rPr>
      </w:pPr>
      <w:r>
        <w:rPr>
          <w:rFonts w:cs="Times New Roman" w:ascii="Times New Roman" w:hAnsi="Times New Roman"/>
          <w:sz w:val="28"/>
          <w:szCs w:val="28"/>
        </w:rPr>
        <w:t>- Bồi dưỡng trang bị đầy đủ thiết bị dạy học sách giáo khoa, sách tham khảo.</w:t>
      </w:r>
    </w:p>
    <w:p>
      <w:pPr>
        <w:pStyle w:val="Normal"/>
        <w:jc w:val="both"/>
        <w:rPr>
          <w:rFonts w:ascii="Times New Roman" w:hAnsi="Times New Roman" w:cs="Times New Roman"/>
          <w:sz w:val="28"/>
          <w:szCs w:val="28"/>
        </w:rPr>
      </w:pPr>
      <w:r>
        <w:rPr>
          <w:rFonts w:cs="Times New Roman" w:ascii="Times New Roman" w:hAnsi="Times New Roman"/>
          <w:sz w:val="28"/>
          <w:szCs w:val="28"/>
        </w:rPr>
        <w:t>- Đẩy mạnh việc bồi dưỡng HS giỏi khối 12 và lớp 9; Olympíc 30/4 truyền thống cho hs 10 và 11; tăng cường phụ đạo hs yếu kém. Chú trọng giáo dục toàn diện (Kỹ năng sống, hướng nghiệp, ngoài giờ lên lớp, hướng nghiệp, dạy nghề…)</w:t>
      </w:r>
    </w:p>
    <w:p>
      <w:pPr>
        <w:pStyle w:val="Normal"/>
        <w:jc w:val="both"/>
        <w:rPr>
          <w:rFonts w:ascii="Times New Roman" w:hAnsi="Times New Roman" w:cs="Times New Roman"/>
          <w:sz w:val="28"/>
          <w:szCs w:val="28"/>
        </w:rPr>
      </w:pPr>
      <w:r>
        <w:rPr>
          <w:rFonts w:cs="Times New Roman" w:ascii="Times New Roman" w:hAnsi="Times New Roman"/>
          <w:sz w:val="28"/>
          <w:szCs w:val="28"/>
        </w:rPr>
        <w:t>- Cán bộ giáo viên nhà trường có đạo đức phong cách sư phạm, là tấm gương sáng cho học sinh noi theo, luôn nhiệt tình tận tâm vì học sinh thân yêu.</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ọc hỏi giao lưu giữa các trường trong cụm, các trường đạt kết quả tốt, cử giáo viên tham gia dự giờ học tập lẫn nhau nâng cao nghiệp vụ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ăng cường chỉ đạo việc thực hiện giảm tải hội họp, tăng cường thông tin, thông b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an tâm chỉ đạo thực hiện các hồ sơ, sổ sách học vụ; các hồ sơ, giấy tờ liên quan đến chế độ chính sách của cán bộ - giáo viên - nhân viên một cách gọn nhẹ khoa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i bộ tiếp tục chỉ đạo nhà trường thực hiện tốt quy chế “dân chủ cơ sở” để phát huy sức mạnh của toàn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ông qua Hội nghị “Người lao động”  nhằm thực hiện nhiệm vụ năm học, đảm bảo tính dân chủ, công khai, minh b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i ủy quan tâm chỉ đạo điều chỉnh, bổ sung “Qui chế phối hợp làm việc giữa Cấp ủy, Ban giám hiệu và các đoàn thể ”.</w:t>
      </w:r>
    </w:p>
    <w:p>
      <w:pPr>
        <w:pStyle w:val="Normal"/>
        <w:jc w:val="both"/>
        <w:rPr>
          <w:rFonts w:ascii="Times New Roman" w:hAnsi="Times New Roman" w:cs="Times New Roman"/>
          <w:sz w:val="28"/>
          <w:szCs w:val="28"/>
        </w:rPr>
      </w:pPr>
      <w:r>
        <w:rPr>
          <w:rFonts w:cs="Times New Roman" w:ascii="Times New Roman" w:hAnsi="Times New Roman"/>
          <w:sz w:val="28"/>
          <w:szCs w:val="28"/>
        </w:rPr>
        <w:t>- Chi bộ chỉ đạo chú trọng việc bồi dưỡng và phát triển đảng ở các tổ chuyên môn chưa có đảng viên, phấn đấu trong nhiệm kì mới kết nạp đảng viên ở các tổ chưa có đảng viên, đảm bảo 100% số tổ có đảng viên làm nòng cốt lãnh đạo tư tưởng chính trị và chuyên môn.</w:t>
      </w:r>
    </w:p>
    <w:p>
      <w:pPr>
        <w:pStyle w:val="Normal"/>
        <w:tabs>
          <w:tab w:val="clear" w:pos="720"/>
          <w:tab w:val="left" w:pos="426" w:leader="none"/>
        </w:tabs>
        <w:ind w:left="720" w:hanging="0"/>
        <w:jc w:val="both"/>
        <w:rPr/>
      </w:pPr>
      <w:r>
        <w:rPr>
          <w:rFonts w:cs="Times New Roman" w:ascii="Times New Roman" w:hAnsi="Times New Roman"/>
          <w:b/>
          <w:sz w:val="28"/>
          <w:szCs w:val="28"/>
        </w:rPr>
        <w:t>2). Các giải pháp về công tác xây dựng Đảng:</w:t>
      </w:r>
    </w:p>
    <w:p>
      <w:pPr>
        <w:pStyle w:val="Normal"/>
        <w:ind w:firstLine="360"/>
        <w:jc w:val="both"/>
        <w:rPr/>
      </w:pPr>
      <w:r>
        <w:rPr>
          <w:rFonts w:cs="Times New Roman" w:ascii="Times New Roman" w:hAnsi="Times New Roman"/>
          <w:sz w:val="28"/>
          <w:szCs w:val="28"/>
        </w:rPr>
        <w:t>- Đảm bảo 100% cán bộ đảng viên tham dự đầy đủ các buổi báo cáo chính trị tư tưởng do Quận ủy tổ chức; liên kết với Trung tâm bồi dưỡng chính trị quận tổ chức các lớp học tập chuyên đề.</w:t>
      </w:r>
    </w:p>
    <w:p>
      <w:pPr>
        <w:pStyle w:val="Normal"/>
        <w:ind w:firstLine="360"/>
        <w:jc w:val="both"/>
        <w:rPr/>
      </w:pPr>
      <w:r>
        <w:rPr>
          <w:rFonts w:cs="Times New Roman" w:ascii="Times New Roman" w:hAnsi="Times New Roman"/>
          <w:sz w:val="28"/>
          <w:szCs w:val="28"/>
        </w:rPr>
        <w:t>- Quyết tâm  phấn đấu phát triển đảng viên mới, đảm bảo chất lượng và số lượng đạt từ  04 đến 06 đảng viên trở lên trong nhiệm kỳ, chú ý các đối tượng thanh niên trẻ và cán bộ – viên chức nữ.</w:t>
      </w:r>
    </w:p>
    <w:p>
      <w:pPr>
        <w:pStyle w:val="Normal"/>
        <w:ind w:firstLine="360"/>
        <w:jc w:val="both"/>
        <w:rPr/>
      </w:pPr>
      <w:r>
        <w:rPr>
          <w:rFonts w:cs="Times New Roman" w:ascii="Times New Roman" w:hAnsi="Times New Roman"/>
          <w:sz w:val="28"/>
          <w:szCs w:val="28"/>
        </w:rPr>
        <w:t>- Cán bộ đảng viên nêu cao cảnh giác, thận trọng trước các thông tin nhiễu; tiếp nhận thông tin và xử lý thông tin khoa học phục vụ cho công tác kiểm tra giám sát đạt yêu cầu ca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Giải pháp lãnh đạo xây dựng các tổ chức đoàn thể:</w:t>
      </w:r>
    </w:p>
    <w:p>
      <w:pPr>
        <w:pStyle w:val="Normal"/>
        <w:numPr>
          <w:ilvl w:val="0"/>
          <w:numId w:val="5"/>
        </w:numPr>
        <w:tabs>
          <w:tab w:val="clear" w:pos="720"/>
          <w:tab w:val="left" w:pos="993" w:leader="none"/>
        </w:tabs>
        <w:ind w:left="720" w:hanging="153"/>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oàn thanh niên:</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lãnh đạo Đoàn trường tích cực thực hiện hiệu quả cuộc vận động “</w:t>
      </w:r>
      <w:r>
        <w:rPr>
          <w:rFonts w:cs="Times New Roman" w:ascii="Times New Roman" w:hAnsi="Times New Roman"/>
          <w:i/>
          <w:iCs/>
          <w:sz w:val="28"/>
          <w:szCs w:val="28"/>
        </w:rPr>
        <w:t>Tuổi trẻ Quận Bình Tân học tập và làm theo lời Bác</w:t>
      </w:r>
      <w:r>
        <w:rPr>
          <w:rFonts w:cs="Times New Roman" w:ascii="Times New Roman" w:hAnsi="Times New Roman"/>
          <w:sz w:val="28"/>
          <w:szCs w:val="28"/>
        </w:rPr>
        <w:t>” và “</w:t>
      </w:r>
      <w:r>
        <w:rPr>
          <w:rFonts w:cs="Times New Roman" w:ascii="Times New Roman" w:hAnsi="Times New Roman"/>
          <w:i/>
          <w:iCs/>
          <w:sz w:val="28"/>
          <w:szCs w:val="28"/>
        </w:rPr>
        <w:t>Chương trình thắp sáng ước mơ tuổi trẻ Việt Nam”.</w:t>
      </w:r>
      <w:r>
        <w:rPr>
          <w:rFonts w:cs="Times New Roman" w:ascii="Times New Roman" w:hAnsi="Times New Roman"/>
          <w:sz w:val="28"/>
          <w:szCs w:val="28"/>
        </w:rPr>
        <w:t xml:space="preserve"> Đồng hành cùng đoàn viên thanh niên trong các phong trào thi đua học tốt, phát huy sức trẻ, tính tình nguyện của đoàn viên thanh niên trong thực hiện phong trào 5 xung kích, 4 đồng hành phát triển kinh tế xã hội và bảo vệ tổ quốc. Đẩy mạnh tập hợp thanh niên, xây dựng tổ chức đoàn vững mạnh từ cấp Chi đoàn, nâng cao chất lượng đoàn viên, tăng cường công tác bồi dưỡng nghiệp vụ cho đội ngũ cán bộ đoàn.</w:t>
      </w:r>
    </w:p>
    <w:p>
      <w:pPr>
        <w:pStyle w:val="Normal"/>
        <w:numPr>
          <w:ilvl w:val="0"/>
          <w:numId w:val="12"/>
        </w:numPr>
        <w:jc w:val="both"/>
        <w:rPr/>
      </w:pPr>
      <w:r>
        <w:rPr>
          <w:rFonts w:cs="Times New Roman" w:ascii="Times New Roman" w:hAnsi="Times New Roman"/>
          <w:b/>
          <w:sz w:val="28"/>
          <w:szCs w:val="28"/>
        </w:rPr>
        <w:t>Giải pháp</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ổ chức đại hội Đoàn trường hàng năm với lực lượng là cán bộ đoàn trường là những đoàn viên ưu tú gương mẫu, học tập tốt có năng lực công tác Đ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am gia mùa hè xanh hàng năm và hoạt động do Quận đoàn đề ra.</w:t>
      </w:r>
    </w:p>
    <w:p>
      <w:pPr>
        <w:pStyle w:val="Normal"/>
        <w:ind w:firstLine="360"/>
        <w:jc w:val="both"/>
        <w:rPr/>
      </w:pPr>
      <w:r>
        <w:rPr>
          <w:rFonts w:cs="Times New Roman" w:ascii="Times New Roman" w:hAnsi="Times New Roman"/>
          <w:sz w:val="28"/>
          <w:szCs w:val="28"/>
        </w:rPr>
        <w:t>- Cố vấn chỉ đạo các em thực hiện kế hoạch Đoàn trường thông qua trợ lý thanh niên. Thực hiện nghiêm nghị quyết Đoàn cấp trên.</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b) Chi đoàn giáo viên</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both"/>
        <w:rPr/>
      </w:pPr>
      <w:r>
        <w:rPr>
          <w:rFonts w:cs="Times New Roman" w:ascii="Times New Roman" w:hAnsi="Times New Roman"/>
          <w:sz w:val="28"/>
          <w:szCs w:val="28"/>
        </w:rPr>
        <w:t>- Chi bộ tăng cường lãnh đạo thực hiện tốt công tác vận động đoàn viên giáo viên, thanh niên, gắn công tác thanh niên trong trường với các hoạt động xã hội ở địa phương như đền ơn đáp nghĩa, cứu trợ, từ thiện, an toàn giao thông; xây dựng môi trường xanh, sạch, đẹp, phòng chống ma túy và các tệ nạn xã hội, tham gia đội xung kích chiến sĩ tình nguyện mùa hè xanh.</w:t>
      </w:r>
    </w:p>
    <w:p>
      <w:pPr>
        <w:pStyle w:val="Normal"/>
        <w:numPr>
          <w:ilvl w:val="0"/>
          <w:numId w:val="12"/>
        </w:numPr>
        <w:jc w:val="both"/>
        <w:rPr/>
      </w:pPr>
      <w:r>
        <w:rPr>
          <w:rFonts w:cs="Times New Roman" w:ascii="Times New Roman" w:hAnsi="Times New Roman"/>
          <w:b/>
          <w:sz w:val="28"/>
          <w:szCs w:val="28"/>
        </w:rPr>
        <w:t>Giải pháp:</w:t>
      </w:r>
    </w:p>
    <w:p>
      <w:pPr>
        <w:pStyle w:val="Normal"/>
        <w:jc w:val="both"/>
        <w:rPr/>
      </w:pPr>
      <w:r>
        <w:rPr>
          <w:rFonts w:cs="Times New Roman" w:ascii="Times New Roman" w:hAnsi="Times New Roman"/>
          <w:sz w:val="28"/>
          <w:szCs w:val="28"/>
        </w:rPr>
        <w:t>- Chọn nhân tố tích cực bố trí vào BCH chi đoàn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Phân công Đảng viên trẻ tham gia sinh hoạt, hỗ trợ đoàn viên công tác.</w:t>
      </w:r>
    </w:p>
    <w:p>
      <w:pPr>
        <w:pStyle w:val="Normal"/>
        <w:ind w:firstLine="360"/>
        <w:jc w:val="both"/>
        <w:rPr/>
      </w:pPr>
      <w:r>
        <w:rPr>
          <w:rFonts w:cs="Times New Roman" w:ascii="Times New Roman" w:hAnsi="Times New Roman"/>
          <w:b/>
          <w:i/>
          <w:sz w:val="28"/>
          <w:szCs w:val="28"/>
        </w:rPr>
        <w:t xml:space="preserve">c) Công đoàn: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ông đoàn chăm lo sức khỏe, đời sống vật chất tinh thần cán bộ đoàn viên nhân viên người lao động.</w:t>
      </w:r>
    </w:p>
    <w:p>
      <w:pPr>
        <w:pStyle w:val="Normal"/>
        <w:jc w:val="both"/>
        <w:rPr/>
      </w:pPr>
      <w:r>
        <w:rPr>
          <w:rFonts w:cs="Times New Roman" w:ascii="Times New Roman" w:hAnsi="Times New Roman"/>
          <w:sz w:val="28"/>
          <w:szCs w:val="28"/>
        </w:rPr>
        <w:t>- Chi bộ tăng cường lãnh đạo chỉ đạo Công đoàn tiếp tục cuộc vận động “</w:t>
      </w:r>
      <w:r>
        <w:rPr>
          <w:rFonts w:cs="Times New Roman" w:ascii="Times New Roman" w:hAnsi="Times New Roman"/>
          <w:i/>
          <w:sz w:val="28"/>
          <w:szCs w:val="28"/>
        </w:rPr>
        <w:t>Dân chủ, kỹ cương, tình thương, trách nhiệm</w:t>
      </w:r>
      <w:r>
        <w:rPr>
          <w:rFonts w:cs="Times New Roman" w:ascii="Times New Roman" w:hAnsi="Times New Roman"/>
          <w:sz w:val="28"/>
          <w:szCs w:val="28"/>
        </w:rPr>
        <w:t>”, tham gia và thực hiện “</w:t>
      </w:r>
      <w:r>
        <w:rPr>
          <w:rFonts w:cs="Times New Roman" w:ascii="Times New Roman" w:hAnsi="Times New Roman"/>
          <w:i/>
          <w:sz w:val="28"/>
          <w:szCs w:val="28"/>
        </w:rPr>
        <w:t>quy chế dân chủ cơ sở</w:t>
      </w:r>
      <w:r>
        <w:rPr>
          <w:rFonts w:cs="Times New Roman" w:ascii="Times New Roman" w:hAnsi="Times New Roman"/>
          <w:sz w:val="28"/>
          <w:szCs w:val="28"/>
        </w:rPr>
        <w:t>”, vận động cán bộ, người lao động phấn đấu trở thành giáo viên giỏi, chiến sĩ thi đua; thiết thực chăm lo quyền lợi chính đáng cho công đoàn viên.</w:t>
      </w:r>
    </w:p>
    <w:p>
      <w:pPr>
        <w:pStyle w:val="Normal"/>
        <w:jc w:val="both"/>
        <w:rPr/>
      </w:pPr>
      <w:r>
        <w:rPr>
          <w:rFonts w:cs="Times New Roman" w:ascii="Times New Roman" w:hAnsi="Times New Roman"/>
          <w:bCs/>
          <w:sz w:val="28"/>
          <w:szCs w:val="28"/>
        </w:rPr>
        <w:t>- Công đoàn xây dựng tiêu chí đạo đức nhà gi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Phấn đấu đạt Công đoàn cơ sở vững mạnh từng năm trong nhiệm kỳ.</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Giải pháp:</w:t>
      </w:r>
    </w:p>
    <w:p>
      <w:pPr>
        <w:pStyle w:val="Normal"/>
        <w:jc w:val="both"/>
        <w:rPr/>
      </w:pPr>
      <w:r>
        <w:rPr>
          <w:rFonts w:cs="Times New Roman" w:ascii="Times New Roman" w:hAnsi="Times New Roman"/>
          <w:bCs/>
          <w:sz w:val="28"/>
          <w:szCs w:val="28"/>
        </w:rPr>
        <w:t>- Lãnh đạo tốt Đại hội CĐ nhiệm kỳ 2020-2022 và nhiệm kỳ tiếp theo trong nhiệm kỳ 2020-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ãnh đạo CĐ phát huy tính dân chủ cơ sở, phát động thi đua trong tập thể CB-GV-NV tạo được nhiều đoàn viên tiêu biểu xây dựng đơn vị tiên tiế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ạo điều kiện cho BCH Công đoàn cơ sở phát huy vai trò chức nă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CHỈ TIÊU:</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Đảng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ết nạp từ 4 đến 6 đảng viên trong nhiệm k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hi bộ luôn phấn đấu đạt: “ Hoàn thành tốt nhiệm vụ” hàng năm, trong đó có ít nhất 2 năm trong nhiệm kỳ đạt </w:t>
      </w:r>
      <w:r>
        <w:rPr>
          <w:rFonts w:cs="Times New Roman" w:ascii="Times New Roman" w:hAnsi="Times New Roman"/>
          <w:b/>
          <w:bCs/>
          <w:sz w:val="28"/>
          <w:szCs w:val="28"/>
        </w:rPr>
        <w:t>“ Trong sạch vững</w:t>
      </w:r>
      <w:r>
        <w:rPr>
          <w:rFonts w:cs="Times New Roman" w:ascii="Times New Roman" w:hAnsi="Times New Roman"/>
          <w:bCs/>
          <w:sz w:val="28"/>
          <w:szCs w:val="28"/>
        </w:rPr>
        <w:t xml:space="preserve"> </w:t>
      </w:r>
      <w:r>
        <w:rPr>
          <w:rFonts w:cs="Times New Roman" w:ascii="Times New Roman" w:hAnsi="Times New Roman"/>
          <w:b/>
          <w:bCs/>
          <w:sz w:val="28"/>
          <w:szCs w:val="28"/>
        </w:rPr>
        <w:t>mạnh”</w:t>
      </w:r>
    </w:p>
    <w:p>
      <w:pPr>
        <w:pStyle w:val="Normal"/>
        <w:jc w:val="both"/>
        <w:rPr/>
      </w:pPr>
      <w:r>
        <w:rPr>
          <w:rFonts w:cs="Times New Roman" w:ascii="Times New Roman" w:hAnsi="Times New Roman"/>
          <w:bCs/>
          <w:sz w:val="28"/>
          <w:szCs w:val="28"/>
        </w:rPr>
        <w:t>-  100% Đảng viên đạt danh hiệu tiên tiến, 25% đạt chiến sỹ thi đu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Công đoàn:</w:t>
      </w:r>
    </w:p>
    <w:p>
      <w:pPr>
        <w:pStyle w:val="Normal"/>
        <w:jc w:val="both"/>
        <w:rPr/>
      </w:pPr>
      <w:r>
        <w:rPr>
          <w:rFonts w:cs="Times New Roman" w:ascii="Times New Roman" w:hAnsi="Times New Roman"/>
          <w:bCs/>
          <w:sz w:val="28"/>
          <w:szCs w:val="28"/>
        </w:rPr>
        <w:t xml:space="preserve">- Đạt Công đoàn vững mạnh, trong nhiệm kỳ phấn đấu có 2 năm đạt “vững mạnh xuất sắc”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Chi đoàn giáo viên và Đoàn trường:</w:t>
      </w:r>
      <w:r>
        <w:rPr>
          <w:rFonts w:cs="Times New Roman" w:ascii="Times New Roman" w:hAnsi="Times New Roman"/>
          <w:bCs/>
          <w:sz w:val="28"/>
          <w:szCs w:val="28"/>
        </w:rPr>
        <w:t xml:space="preserve"> Tiên tiến ( Có ít nhất 2 năm đạt trong nhiệm kỳ  danh hiệu: Xuất sắ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Lãnh đạo công tác chuyên môn</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Lưu ban bỏ học: &lt; 1,0%</w:t>
      </w:r>
    </w:p>
    <w:p>
      <w:pPr>
        <w:pStyle w:val="Normal"/>
        <w:jc w:val="both"/>
        <w:rPr/>
      </w:pPr>
      <w:r>
        <w:rPr>
          <w:rFonts w:cs="Times New Roman" w:ascii="Times New Roman" w:hAnsi="Times New Roman"/>
          <w:bCs/>
          <w:sz w:val="28"/>
          <w:szCs w:val="28"/>
        </w:rPr>
        <w:t>- Lên lớp sau thi lại: 99%</w:t>
      </w:r>
    </w:p>
    <w:p>
      <w:pPr>
        <w:pStyle w:val="Normal"/>
        <w:jc w:val="both"/>
        <w:rPr/>
      </w:pPr>
      <w:r>
        <w:rPr>
          <w:rFonts w:cs="Times New Roman" w:ascii="Times New Roman" w:hAnsi="Times New Roman"/>
          <w:bCs/>
          <w:sz w:val="28"/>
          <w:szCs w:val="28"/>
        </w:rPr>
        <w:t>- Tốt nghiệp THCS: 100%</w:t>
      </w:r>
    </w:p>
    <w:p>
      <w:pPr>
        <w:pStyle w:val="Normal"/>
        <w:jc w:val="both"/>
        <w:rPr/>
      </w:pPr>
      <w:r>
        <w:rPr>
          <w:rFonts w:cs="Times New Roman" w:ascii="Times New Roman" w:hAnsi="Times New Roman"/>
          <w:bCs/>
          <w:sz w:val="28"/>
          <w:szCs w:val="28"/>
        </w:rPr>
        <w:t>- Tốt nghiệp THPT: Bằng và cao hơn tỷ lệ chung của Thành phố.</w:t>
      </w:r>
    </w:p>
    <w:p>
      <w:pPr>
        <w:pStyle w:val="Normal"/>
        <w:jc w:val="both"/>
        <w:rPr/>
      </w:pPr>
      <w:r>
        <w:rPr>
          <w:rFonts w:cs="Times New Roman" w:ascii="Times New Roman" w:hAnsi="Times New Roman"/>
          <w:bCs/>
          <w:sz w:val="28"/>
          <w:szCs w:val="28"/>
        </w:rPr>
        <w:t>- Đậu Đại học,Cao đẳng: 88%.</w:t>
      </w:r>
    </w:p>
    <w:p>
      <w:pPr>
        <w:pStyle w:val="Normal"/>
        <w:jc w:val="both"/>
        <w:rPr/>
      </w:pPr>
      <w:r>
        <w:rPr>
          <w:rFonts w:cs="Times New Roman" w:ascii="Times New Roman" w:hAnsi="Times New Roman"/>
          <w:bCs/>
          <w:sz w:val="28"/>
          <w:szCs w:val="28"/>
        </w:rPr>
        <w:t>- Trường luôn đạt</w:t>
      </w:r>
      <w:r>
        <w:rPr>
          <w:rFonts w:cs="Times New Roman" w:ascii="Times New Roman" w:hAnsi="Times New Roman"/>
          <w:b/>
          <w:bCs/>
          <w:sz w:val="28"/>
          <w:szCs w:val="28"/>
        </w:rPr>
        <w:t xml:space="preserve"> Tập thể lao động tiên tiến </w:t>
      </w:r>
      <w:r>
        <w:rPr>
          <w:rFonts w:cs="Times New Roman" w:ascii="Times New Roman" w:hAnsi="Times New Roman"/>
          <w:bCs/>
          <w:sz w:val="28"/>
          <w:szCs w:val="28"/>
        </w:rPr>
        <w:t xml:space="preserve">hàng năm và có ít nhất 1 năm trong nhiệm kỳ đạt: </w:t>
      </w:r>
      <w:r>
        <w:rPr>
          <w:rFonts w:cs="Times New Roman" w:ascii="Times New Roman" w:hAnsi="Times New Roman"/>
          <w:b/>
          <w:bCs/>
          <w:sz w:val="28"/>
          <w:szCs w:val="28"/>
        </w:rPr>
        <w:t>Tập thể lao động xuất sắc</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Trên đây là báo cáo kết quả thực hiện nhiệm vụ chính trị nhiệm kỳ IV ( 2015-2020) và phương hướng nhiệm kỳ  V (2020-2025)  của Chi bộ trường THCS, THPT Phan Châu Trinh rất mong nhận được sự chỉ đạo, đóng góp ý kiến của Quận ủy Quận Bình Tân và sự đóng góp của các đồng chí đảng viên để công tác lãnh đạo của Chi bộ trường THCS, THPT Phan Châu Trinh có hướng phấn đấu tốt hơn trong nhiệm kì t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I BỘ TRƯỜNG </w:t>
      </w:r>
      <w:r>
        <w:rPr>
          <w:rFonts w:cs="Times New Roman" w:ascii="Times New Roman" w:hAnsi="Times New Roman"/>
          <w:b/>
          <w:sz w:val="28"/>
          <w:szCs w:val="28"/>
        </w:rPr>
        <w:t>THCS, THPT PHAN CHÂU TRINH</w:t>
      </w:r>
    </w:p>
    <w:sectPr>
      <w:footerReference w:type="default" r:id="rId2"/>
      <w:type w:val="nextPage"/>
      <w:pgSz w:w="12240" w:h="15840"/>
      <w:pgMar w:left="1152" w:right="810" w:gutter="72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6"/>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rinda" w:hAnsi="Vrinda" w:cs="Vrind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Vrinda" w:hAnsi="Vrinda" w:cs="Vrind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9:00Z</dcterms:created>
  <dc:creator>Icare</dc:creator>
  <dc:description/>
  <cp:keywords/>
  <dc:language>en-US</dc:language>
  <cp:lastModifiedBy>pc</cp:lastModifiedBy>
  <cp:lastPrinted>2015-05-26T08:33:00Z</cp:lastPrinted>
  <dcterms:modified xsi:type="dcterms:W3CDTF">2020-03-09T10:23:00Z</dcterms:modified>
  <cp:revision>76</cp:revision>
  <dc:subject/>
  <dc:title>QUẬN ỦY QUẬN 6                   </dc:title>
</cp:coreProperties>
</file>